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января 2021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 01.01.2021г. по 30.06.2021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783,34 (Соглашение Департамента ценового регулирования Самарской области №891 от 02.10.2020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топительный сезон 7 мес.: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и водоотведение</w:t>
            </w:r>
          </w:p>
          <w:p>
            <w:pPr>
              <w:pStyle w:val="Style15"/>
              <w:rPr/>
            </w:pPr>
            <w:r>
              <w:rPr/>
              <w:t>ООО «Самарские коммунальные системы» (СКС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итьевая вода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5,0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5,08 руб. Х 5,92 = 207,67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9,3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9,30 руб. х 9,16 = 176,7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ООО «СКС» (при открытой системе водоснабжения)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 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(0,0611 Гкал х 1783,34) + +35,08руб.= 108,96+35,08=144,0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 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44,04 руб. х 3,24 = 466,6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ы потребления на</w:t>
            </w:r>
          </w:p>
          <w:p>
            <w:pPr>
              <w:pStyle w:val="Style15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0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5"/>
              <w:rPr/>
            </w:pPr>
            <w:r>
              <w:rPr/>
              <w:t>- дневная зона</w:t>
            </w:r>
          </w:p>
          <w:p>
            <w:pPr>
              <w:pStyle w:val="Style15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,36 руб.</w:t>
            </w:r>
          </w:p>
          <w:p>
            <w:pPr>
              <w:pStyle w:val="Style15"/>
              <w:rPr/>
            </w:pPr>
            <w:r>
              <w:rPr/>
              <w:t>1,66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1.2021 по 30.06.2021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753 от 15.12.2020 Департамента ценового и тарифного регулирования Самарской области тарифы на товары и услуги ООО «Самарские коммунальные системы» на период с 01.01.2021 по 30.06.2021</w:t>
      </w:r>
      <w:r>
        <w:rPr/>
        <w:t xml:space="preserve">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1 по 30.06.2021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29,2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5,08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6,08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9,30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01.2021 по 30.06.2021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глашение об исполнении схемы теплоснабжения городского округа Самара №891 от 02.10.2020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20.10.2020 № 329 «Об установлении тарифов на горячую воду в закрытой системе теплоснабжения (горячего водоснабжения) на 2020 год»».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1.2021г. по 30.06.2021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34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0.2020 № 89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8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20.10.2020 № 329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20.10.2020 № 327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1.2021 по 30.06.2021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10.12.2020 № 666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1</w:t>
      </w:r>
      <w:r>
        <w:rPr/>
        <w:t>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1.2021г. </w:t>
              <w:br/>
              <w:t>по 30.06.2021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0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36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66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cp:keywords/>
  <dc:language>en-US</dc:language>
  <cp:lastModifiedBy>Пользователь Windows</cp:lastModifiedBy>
  <cp:lastPrinted>2019-08-05T10:48:00Z</cp:lastPrinted>
  <dcterms:modified xsi:type="dcterms:W3CDTF">2021-01-26T06:12:00Z</dcterms:modified>
  <cp:revision>5</cp:revision>
  <dc:subject/>
  <dc:title/>
</cp:coreProperties>
</file>